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“</w:t>
      </w:r>
      <w:r>
        <w:rPr>
          <w:i/>
        </w:rPr>
        <w:t>ALLEGATO 4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VALUTAZIONE PER L'AMMISSIONE</w:t>
      </w:r>
    </w:p>
    <w:p>
      <w:pPr>
        <w:pStyle w:val="Normal"/>
        <w:jc w:val="center"/>
        <w:rPr/>
      </w:pPr>
      <w:r>
        <w:rPr/>
        <w:t>AL SERVIZIO CIVILE NAZ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tto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di nascita…………………Luogo di nascita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rizzo:……………………………………………………………………………………………….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ogo di residenza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orto con l’ente che realizza il progetto: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nominazione Ente: 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  <w:p>
            <w:pPr>
              <w:pStyle w:val="Normal"/>
              <w:rPr/>
            </w:pPr>
            <w:r>
              <w:rPr/>
              <w:t>Denominazione progetto: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ggetto titolare del progetto:…...……………………………………….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di realizzazione: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umero posti previsti dal progetto nella sede di realizzazione:………………………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/>
              <w:t>Candidato/a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/a ………………………………………… il ………………………….Prov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ata di presentazione della domanda di partecipazione al concorso cui si riferisce la selezione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203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ori di valutazione approfonditi durante il colloquio e loro intens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presso l'Ente:</w:t>
            </w:r>
          </w:p>
          <w:p>
            <w:pPr>
              <w:pStyle w:val="Normal"/>
              <w:rPr/>
            </w:pPr>
            <w:r>
              <w:rPr/>
              <w:t xml:space="preserve">giudizio (max 60 punti):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nello stesso o in analogo settore d'impieg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oneità del candidato a svolgere le mansioni previste dalle attività de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ivisione da parte del candidato degli obiettivi perseguiti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alla continuazione delle attività al termine del serviz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Motivazioni generali del candidato per la prestazione del servizio civile volontar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Interesse del candidato per l'acquisizione di particolari abilità e professionalità previste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del candidato nei confronti di condizioni richieste per l'espletamento del serviz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s: pernottamento, missioni, trasferimenti, flessibilità oraria...):</w:t>
            </w:r>
          </w:p>
          <w:p>
            <w:pPr>
              <w:pStyle w:val="Normal"/>
              <w:rPr/>
            </w:pPr>
            <w:r>
              <w:rPr/>
              <w:t>(specificare il tipo di condizione)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Particolari doti e abilità umane possedute dal candida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re elementi di valutazione: 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  <w:t xml:space="preserve">Valutazione fi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udizio (max 60 punti):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……………….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</w:t>
      </w:r>
      <w:r>
        <w:rPr/>
        <w:t>Firma Responsabile della selezione</w:t>
        <w:tab/>
        <w:t xml:space="preserve">                        </w:t>
        <w:tab/>
        <w:tab/>
        <w:t xml:space="preserve">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127" w:leader="none"/>
        <w:tab w:val="center" w:pos="4820" w:leader="none"/>
        <w:tab w:val="center" w:pos="737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2286000" cy="46609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54710" cy="53276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504315" cy="54419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995" t="11657" r="4995" b="11657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2127" w:leader="none"/>
        <w:tab w:val="center" w:pos="7371" w:leader="none"/>
      </w:tabs>
      <w:rPr/>
    </w:pPr>
    <w:r>
      <w:rPr/>
      <w:tab/>
    </w:r>
  </w:p>
  <w:p>
    <w:pPr>
      <w:pStyle w:val="Header"/>
      <w:tabs>
        <w:tab w:val="clear" w:pos="708"/>
        <w:tab w:val="center" w:pos="2127" w:leader="none"/>
        <w:tab w:val="center" w:pos="737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62610" cy="523875"/>
          <wp:effectExtent l="0" t="0" r="0" b="0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07365" cy="483870"/>
          <wp:effectExtent l="0" t="0" r="0" b="0"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0"/>
      <w:szCs w:val="1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5:32:00Z</dcterms:created>
  <dc:creator>pdebernardis</dc:creator>
  <dc:description/>
  <dc:language>en-US</dc:language>
  <cp:lastModifiedBy>vronci</cp:lastModifiedBy>
  <cp:lastPrinted>2015-12-14T09:49:00Z</cp:lastPrinted>
  <dcterms:modified xsi:type="dcterms:W3CDTF">2015-12-30T15:33:00Z</dcterms:modified>
  <cp:revision>3</cp:revision>
  <dc:subject/>
  <dc:title/>
</cp:coreProperties>
</file>