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color w:val="000000"/>
          <w:sz w:val="24"/>
          <w:szCs w:val="20"/>
        </w:rPr>
        <w:t>AUTODICHIARAZIONE POLIZZA ASSICU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color w:val="000000"/>
          <w:sz w:val="24"/>
          <w:szCs w:val="20"/>
        </w:rPr>
        <w:t>Organizzazioni di Volontari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  <w:t>ATTENZIONE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IL PRESENTE DOCUMENTO, PER ESSERE CONSIDERATO VALIDO, DEVE ESS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COMPILATO SUL PC (NON MANUALMENT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STAMPAT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FIRMATO E TIMBRATO DAL LEGALE RAPPRESENTANTE DEL SOGGETTO RESPONSABI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>SCANSIONATO E ALLEGATO SU IGRANT ASSIEME AL PRORAM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  <w:bdr w:val="single" w:sz="4" w:space="0" w:color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l/La sottoscritto/a ______________________nato/a a ______________________ il _____________, e residente a ___________________________ in ____________________________________ n. _______ C.A.P.__________, tel. ______________________ C.F. _____________________________, Documento di Identità numero _______________________ (tipo di documento _______________________,) rilasciato da ______________________ con scadenza ____________ in qualità di legale rappresentante dell’organizzazione di volontariato (Od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Tahoma" w:hAnsi="Tahoma" w:cs="Tahoma"/>
          <w:bCs/>
          <w:color w:val="000000"/>
          <w:sz w:val="20"/>
          <w:szCs w:val="20"/>
          <w:bdr w:val="single" w:sz="4" w:space="0" w:color="000000"/>
        </w:rPr>
      </w:pPr>
      <w:r>
        <w:rPr>
          <w:rFonts w:cs="Tahoma" w:ascii="Tahoma" w:hAnsi="Tahoma"/>
          <w:bC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Consapevole in caso di dichiarazioni mendac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elle sanzioni penali richiamate dall’art.76 del DPR 445/00,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decadenza dai benefici eventualmente conseguiti, come disposto dall’art.75 del DPR 445/00,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esclusione della propria organizzazione dalla partecipazione a questa e a future iniziative e bandi della Fondazione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, E PER GLI EFFETTI DELL’ART.47 DEL CITATO DPR 445/00, SOTTO LA PROPRIA RESPONSABILITÀ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spacing w:lineRule="auto" w:line="480" w:before="240" w:after="20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he la propria OdV, alla data di sottoscrizione della presente autodichiarazio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è in possesso della polizza assicurativa n. __________________ , valida fino al __ / __ / __ , stipulata con (compagnia assicurativa) ______________________ a favore di n. _________ volontari della propria organizzazi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</w:t>
      </w:r>
      <w:r>
        <w:rPr>
          <w:rFonts w:cs="Tahoma" w:ascii="Tahoma" w:hAnsi="Tahoma"/>
          <w:bCs/>
          <w:iCs/>
          <w:sz w:val="20"/>
          <w:szCs w:val="20"/>
        </w:rPr>
        <w:t>________________________</w:t>
      </w:r>
      <w:r>
        <w:rPr>
          <w:rFonts w:cs="Tahoma" w:ascii="Tahoma" w:hAnsi="Tahoma"/>
          <w:sz w:val="20"/>
          <w:szCs w:val="20"/>
        </w:rPr>
        <w:t xml:space="preserve">, data </w:t>
      </w:r>
      <w:r>
        <w:rPr>
          <w:rFonts w:cs="Tahoma" w:ascii="Tahoma" w:hAnsi="Tahoma"/>
          <w:bCs/>
          <w:iCs/>
          <w:sz w:val="20"/>
          <w:szCs w:val="20"/>
        </w:rPr>
        <w:t>____________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bro e fir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390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Bando Reti Locali 2015 – Autodichiarazione Polizza Assicurativ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a Fondazione CON IL SUD si riserva la facoltà di richiedere, in una fase successiva, tutta la documentazione atta a verificare quanto sopra dichia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283210</wp:posOffset>
          </wp:positionV>
          <wp:extent cx="1413510" cy="70675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  <w:sz w:val="24"/>
      <w:szCs w:val="24"/>
      <w:u w:val="none"/>
    </w:rPr>
  </w:style>
  <w:style w:type="character" w:styleId="WW8Num5z1">
    <w:name w:val="WW8Num5z1"/>
    <w:qFormat/>
    <w:rPr>
      <w:color w:val="000000"/>
      <w:sz w:val="20"/>
      <w:szCs w:val="20"/>
      <w:u w:val="none"/>
    </w:rPr>
  </w:style>
  <w:style w:type="character" w:styleId="WW8Num5z3">
    <w:name w:val="WW8Num5z3"/>
    <w:qFormat/>
    <w:rPr>
      <w:color w:val="000000"/>
      <w:sz w:val="24"/>
      <w:u w:val="none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caps/>
      <w:sz w:val="3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4:00Z</dcterms:created>
  <dc:creator>Alessandro</dc:creator>
  <dc:description/>
  <dc:language>en-US</dc:language>
  <cp:lastModifiedBy>comunicazione</cp:lastModifiedBy>
  <cp:lastPrinted>2015-11-11T15:17:00Z</cp:lastPrinted>
  <dcterms:modified xsi:type="dcterms:W3CDTF">2016-03-21T10:14:00Z</dcterms:modified>
  <cp:revision>2</cp:revision>
  <dc:subject/>
  <dc:title/>
</cp:coreProperties>
</file>