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CANDIDATU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</w:t>
      </w:r>
      <w:r>
        <w:rPr>
          <w:rFonts w:cs="Verdana" w:ascii="Verdana" w:hAnsi="Verdana"/>
          <w:b/>
          <w:sz w:val="20"/>
          <w:szCs w:val="20"/>
        </w:rPr>
        <w:t>Bando 1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Soggetto Proponente o Soggetto capofila </w:t>
      </w:r>
    </w:p>
    <w:p>
      <w:pPr>
        <w:pStyle w:val="Normal"/>
        <w:numPr>
          <w:ilvl w:val="0"/>
          <w:numId w:val="0"/>
        </w:numPr>
        <w:spacing w:before="120" w:after="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0" w:after="12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 sottoscritto: 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Nome ______________________ Cognome 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agione sociale 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odice fiscale 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  ___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AP ______  Città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el. _________________        cell. ____________________    fax _____________________ 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e-mail  _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hanging="11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essere ammesso al finanziamento di cui al 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Bando 1/2016.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Cs/>
          <w:sz w:val="20"/>
          <w:szCs w:val="20"/>
        </w:rPr>
        <w:t>A tal fine allega la seguente documentazione come richiesto all’art. 9 del band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formulario compilato in ogni sua parte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preventivo economico; 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del partenariato aderente al progetto;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negativa sul coinvolgimento in qualità di soggetto attuatore in altro progetto che insista sul medesimo ambito territoriale;</w:t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  <w:t>nel caso di soggetto proponente privato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Paragrafoelenco"/>
        <w:autoSpaceDE w:val="false"/>
        <w:spacing w:lineRule="auto" w:line="24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accordo o partenariato formalizzato con la Regione o l’Ente Locale di riferimento, di cui all’art. 4, comma 2 del bando.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sostitutiva ai sensi del decreto del Presidente della Repubblica 28 dicembre 2000, n. 445 di certificazione antimafia;</w:t>
      </w:r>
    </w:p>
    <w:p>
      <w:pPr>
        <w:pStyle w:val="Paragrafoelenco"/>
        <w:spacing w:lineRule="auto" w:line="240" w:before="0" w:after="60"/>
        <w:contextualSpacing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sostitutiva di certificazione ai sensi del decreto del Presidente della Repubblica 28 dicembre 2000, n. 445 che non sussistono cause determinanti l’incapacità a contrarre con la  pubblica amministrazione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eastAsia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patto di integrità di cui all’art.1, comma 17, della legge 6 novembre 2012, n. 190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Legale Rappresentante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1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V Boli" w:hAnsi="MV Boli" w:eastAsia="Calibri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6:00Z</dcterms:created>
  <dc:creator>gdefeo</dc:creator>
  <dc:description/>
  <cp:keywords/>
  <dc:language>en-US</dc:language>
  <cp:lastModifiedBy>cderosa</cp:lastModifiedBy>
  <cp:lastPrinted>2016-02-24T15:09:00Z</cp:lastPrinted>
  <dcterms:modified xsi:type="dcterms:W3CDTF">2016-06-09T10:29:00Z</dcterms:modified>
  <cp:revision>43</cp:revision>
  <dc:subject/>
  <dc:title>DOMANDA DI CANDIDATURA</dc:title>
</cp:coreProperties>
</file>