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 xml:space="preserve">DICHIARAZIONE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Io sottoscritto/a…………………………………………………………………… nato/a a ……………………………………………… </w:t>
      </w:r>
    </w:p>
    <w:p>
      <w:pPr>
        <w:pStyle w:val="Normal"/>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il ………………………………....... residente in …………………………………………………………………………………………….. </w:t>
      </w:r>
    </w:p>
    <w:p>
      <w:pPr>
        <w:pStyle w:val="Normal"/>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via/piazza ……….……………..………………………………… documento d’identità n. ……………………………………………. </w:t>
      </w:r>
    </w:p>
    <w:p>
      <w:pPr>
        <w:pStyle w:val="Normal"/>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rilasciato da ………………………………………………………………….. in data ………………………………………………………. </w:t>
      </w:r>
    </w:p>
    <w:p>
      <w:pPr>
        <w:pStyle w:val="Normal"/>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telefono …………………………………….. cellulare ……………………………….. email …………………………………………….. </w:t>
      </w:r>
    </w:p>
    <w:p>
      <w:pPr>
        <w:pStyle w:val="Normal"/>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con la sottoscrizione della presente, espressamente dichiaro di conoscere ed accettare tutte le condizioni, gli obblighi e le finalità previste e scaturenti dalla partecipazione al contest fotografico gratuito “#UNFUTUROMAIVISTO”, promosso dalla “Fondazione CON IL SUD”.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Pertanto, ai sensi e per gli effetti degli artt. 87 e ss. della L. n. 633/1941, espressamente dichiaro di essere l’autore delle fotografie presentate, di essere unico ed esclusivo titolare dei diritti d’autore e di quelli di utilizzazione economica connessi, nonché il solo responsabile del contenuto di ogni singola fotografia, consapevole delle conseguenze di legge in ordine alle dichiarazioni mendaci. </w:t>
      </w:r>
    </w:p>
    <w:p>
      <w:pPr>
        <w:pStyle w:val="Normal"/>
        <w:autoSpaceDE w:val="false"/>
        <w:spacing w:lineRule="auto" w:line="240" w:before="0" w:after="0"/>
        <w:jc w:val="both"/>
        <w:rPr/>
      </w:pPr>
      <w:r>
        <w:rPr>
          <w:rFonts w:cs="Tahoma" w:ascii="Tahoma" w:hAnsi="Tahoma"/>
          <w:color w:val="000000"/>
          <w:sz w:val="19"/>
          <w:szCs w:val="19"/>
        </w:rPr>
        <w:t xml:space="preserve">Con la presente, inoltre, autorizzo la “Fondazione CON IL SUD” alla pubblicazione delle immagini alla stessa inviate, sin d’ora dichiarando di essere in possesso, ove necessario (per le fotografie che contengono immagini anche solo indirettamente capaci di identificare persone), dello specifico assenso da parte di terzi ritratti previsto dall’art. 96 della L. n. 633/1941 (in caso di minori, genitori o esercenti la potestà genitoriale), nonché garantendo che la persona o le persone ritratte hanno ricevuto un’idonea informativa sulla mia identità e professione, sulla finalità della fotografia e sulla pubblicazione per le diverse iniziative telematiche o cartacee della Fondazion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ertanto, con la presente manlevo pienamente la “Fondazione CON IL SUD” da ogni responsabilità relativa ai danni di qualsiasi natura, eventualmente rivendicati dalle persone da me ritratte, che dovessero verificarsi a seguito e per effetto della violazione della disposizione appena citata. </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Tutte le immagini inviate (accompagnate dalla menzione del nome dell’autore, dell’anno di produzione, del titolo dell’iniziativa fotografica e del titolo immagine) potranno essere utilizzate dalla “Fondazione CON IL SUD”: all’interno di sue pubblicazioni istituzionali cartacee e/o elettroniche (quali newsletter, bilanci di missione, opuscoli informativi, ecc.); su siti internet della Fondazione o su canali web da essa gestiti; per la produzione di materiale informativo ed editoriale, per la promozione delle iniziative proprie o di soggetti terzi e, più in generale, per il perseguimento dei propri scopi istituzionali. In particolare tali foto potranno essere utilizzate altresì all’interno di un volume-catalogo dedicato al futuro del Sud, promosso dalla “Fondazione CON IL SUD” ed edito da “Mondadori-Electa” in previsione di stampa per la fine del 2016, con la specifica dei crediti fotografici citati precedentem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ichiaro, ad ogni effetto di legge, di non avere nulla a pretendere dalla “Fondazione CON IL SUD” a titolo di corrispettivo per l’utilizzo delle fotografie nell’ambito degli obiettivi e delle finalità previste dalla suddetta iniziativa, esonerando la stessa da qualsivoglia eventuale pretesa da parte di terzi.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Con riferimento alla normativa introdotta dal D.Lgs. n. 196/2003 (“Codice in materia di protezione dei dati personali”), dichiaro di aver fornito alle persone da me ritratte l’informativa prevista dall’art. 13 del D.Lgs. n. 196/2003 e di aver ottenuto il necessario consenso al trattamento dei loro dati personali (ivi inclusi la comunicazione e diffusione dei medesimi) ex art. 23 del D.Lgs. n. 196/2003; pertanto, con la presente manlevo pienamente la “Fondazione CON IL SUD” da ogni responsabilità relativa ai danni di qualsiasi natura, eventualmente rivendicati dalle persone da me ritratte, che dovessero verificarsi a seguito e per effetto della violazione delle disposizioni appena citat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uogo e data ……………………………………. </w:t>
        <w:tab/>
        <w:tab/>
        <w:tab/>
        <w:t xml:space="preserve">Firma ……………………………………………….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u w:val="single"/>
        </w:rPr>
        <w:t>Da compilare e restituire firmata alla “Fondazione CON IL SUD” in una delle seguenti modalità</w:t>
      </w:r>
      <w:r>
        <w:rPr>
          <w:rFonts w:cs="Tahoma" w:ascii="Tahoma" w:hAnsi="Tahoma"/>
          <w:color w:val="000000"/>
          <w:sz w:val="20"/>
          <w:szCs w:val="20"/>
        </w:rPr>
        <w:t xml:space="preserve">: </w:t>
      </w:r>
    </w:p>
    <w:p>
      <w:pPr>
        <w:pStyle w:val="Normal"/>
        <w:numPr>
          <w:ilvl w:val="0"/>
          <w:numId w:val="1"/>
        </w:numPr>
        <w:autoSpaceDE w:val="false"/>
        <w:spacing w:lineRule="auto" w:line="240" w:before="0" w:after="0"/>
        <w:rPr/>
      </w:pPr>
      <w:r>
        <w:rPr>
          <w:rFonts w:cs="Tahoma" w:ascii="Tahoma" w:hAnsi="Tahoma"/>
          <w:color w:val="000000"/>
          <w:sz w:val="20"/>
          <w:szCs w:val="20"/>
        </w:rPr>
        <w:t xml:space="preserve">in formato .pdf, via e-mail a: </w:t>
      </w:r>
      <w:hyperlink r:id="rId2">
        <w:r>
          <w:rPr>
            <w:rStyle w:val="InternetLink"/>
            <w:rFonts w:cs="Tahoma" w:ascii="Tahoma" w:hAnsi="Tahoma"/>
            <w:sz w:val="20"/>
            <w:szCs w:val="20"/>
          </w:rPr>
          <w:t>unfuturomaivisto@gmail.com</w:t>
        </w:r>
      </w:hyperlink>
      <w:r>
        <w:rPr>
          <w:rFonts w:cs="Tahoma" w:ascii="Tahoma" w:hAnsi="Tahoma"/>
          <w:color w:val="000000"/>
          <w:sz w:val="20"/>
          <w:szCs w:val="20"/>
        </w:rPr>
        <w:t xml:space="preserve">  </w:t>
      </w:r>
    </w:p>
    <w:p>
      <w:pPr>
        <w:pStyle w:val="Normal"/>
        <w:numPr>
          <w:ilvl w:val="0"/>
          <w:numId w:val="1"/>
        </w:numPr>
        <w:spacing w:before="0" w:after="200"/>
        <w:rPr/>
      </w:pPr>
      <w:r>
        <w:rPr>
          <w:rFonts w:cs="Tahoma" w:ascii="Tahoma" w:hAnsi="Tahoma"/>
          <w:color w:val="000000"/>
          <w:sz w:val="20"/>
          <w:szCs w:val="20"/>
        </w:rPr>
        <w:t>tramite spedizione postale all’indirizzo: Fondazione CON IL SUD, Contest fotografico 2016, Via del Corso 267 – 00187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uturomaiv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7:00Z</dcterms:created>
  <dc:creator>minnella</dc:creator>
  <dc:description/>
  <cp:keywords/>
  <dc:language>en-US</dc:language>
  <cp:lastModifiedBy>minnella</cp:lastModifiedBy>
  <dcterms:modified xsi:type="dcterms:W3CDTF">2016-06-22T14:34:00Z</dcterms:modified>
  <cp:revision>5</cp:revision>
  <dc:subject/>
  <dc:title/>
</cp:coreProperties>
</file>