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A DI AMMISSIONE ALLE DISTRIBUZIONI DI PRODOTTI ORTOFRUTTICOLI A SCOPO DI BENEFICENZA</w:t>
      </w:r>
    </w:p>
    <w:p>
      <w:pPr>
        <w:pStyle w:val="Heading1"/>
        <w:ind w:left="567" w:firstLine="567"/>
        <w:rPr/>
      </w:pPr>
      <w:r>
        <w:rPr/>
        <w:t>COLONIA DI VACANZE</w:t>
      </w:r>
    </w:p>
    <w:p>
      <w:pPr>
        <w:pStyle w:val="Normal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 - U.T.G. di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6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, legale rappresentante dell’ente denominato ______________________________________________________ avente sede nel Comune di ________________________________ (Prov._____) Via 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c.a.p.___________ tel. ____________________,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COLONIA DI VACANZE codice fiscale/partita IVA ________________________ e-mail 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reso atto dei criteri informatori della disciplina comunitaria relativa all’organizzazione dei mercati ortofrutticoli di cui al Regolamento (Ce) del Consiglio n.1308 del 17.12.2013 e al Regolamento (Ce) della Commissione n.543/2011 del 7.6.2011, nonché delle disposizioni impartite nelle circolari del Ministero dell’Interno – Direzione Generale dei Servizi Civili n.10/97 del 4.9.1997 e del 3.7.2006 e, in particolare, dell’esigenza che i prodotti ritirati dal mercato non entrino in concorrenza con i normali circuiti di commercializzazione 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ente indicato in premessa venga ammesso alle distribuzioni gratuite di prodotti ortofrutticoli a scopo di beneficenza, ai sensi delle norme sopra richiamate.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l’ente stesso provvede ad una collettività composta da n._____ persone ammissibili alla distribuzione gratuita di prodotti ortofrutticoli, ai sensi dell’art.34, comma 4 lettera b) del Regolamento (Ce) n.1308 del 17.12.2013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282" w:firstLine="567"/>
        <w:jc w:val="both"/>
        <w:rPr/>
      </w:pPr>
      <w:r>
        <w:rPr>
          <w:rFonts w:cs="Times New Roman" w:ascii="Times New Roman" w:hAnsi="Times New Roman"/>
        </w:rPr>
        <w:t>I periodi di svolgimento dei campi di vacanza sono (orientativamente) i seguenti: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__ al ___________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__ al ___________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___________ al ___________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I    I M P E G N A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211" w:right="282" w:hanging="12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rispettare le disposizioni dei Regolamenti (Ce) n.1308/2013 e 543/2011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nere una contabilità specifica per le operazioni di cui trattasi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ttoporsi ai controlli previsti dalla normativa comunitaria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mministrare il prodotto in aggiunta a quelli normalmente acquistati dalla collettività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li __________                            IL LEGALE RAPPRESENTANTE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firstLine="567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498" w:leader="none"/>
      </w:tabs>
      <w:ind w:left="567" w:right="-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6:00Z</dcterms:created>
  <dc:creator>prefettura di ancona</dc:creator>
  <dc:description/>
  <cp:keywords/>
  <dc:language>en-US</dc:language>
  <cp:lastModifiedBy>segreteria</cp:lastModifiedBy>
  <cp:lastPrinted>2004-02-16T15:38:00Z</cp:lastPrinted>
  <dcterms:modified xsi:type="dcterms:W3CDTF">2016-08-03T08:36:00Z</dcterms:modified>
  <cp:revision>3</cp:revision>
  <dc:subject/>
  <dc:title>Al sig</dc:title>
</cp:coreProperties>
</file>