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ZA DI AMMISSIONE ALLE DISTRIBUZIONI DI PRODOTTI ORTOFRUTTICOLI A SCOPO DI BENEFICENZ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I DI PENA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, in qualità di </w:t>
      </w:r>
    </w:p>
    <w:p>
      <w:pPr>
        <w:pStyle w:val="Testodelblocc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vveditore dell’Amministrazione Penitenziaria per la Regione _____________________                                    </w:t>
      </w:r>
    </w:p>
    <w:p>
      <w:pPr>
        <w:pStyle w:val="Testodelblocc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rettore della Casa Circondariale di _____________________ 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 sede nel Comune di ____________________  (Prov._____) Via ________________ ______________________________ c.a.p. _________ tel. ____________________, codice fiscale/partita IVA ______________________ e-mail 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ssione alle distribuzioni gratuite di prodotti ortofrutticoli a scopo di beneficenza, ai sensi delle norme sopra richiamate, per i sottoindicati istituti di pena: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E INDIRIZZO </w:t>
        <w:tab/>
        <w:tab/>
        <w:t xml:space="preserve">                               NUMERO RECLUSI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__________________                              _________________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umare il prodotto ad integrazione del quantitativo normalmente consumato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/>
      </w:pPr>
      <w:r>
        <w:rPr>
          <w:rFonts w:cs="Times New Roman" w:ascii="Times New Roman" w:hAnsi="Times New Roman"/>
        </w:rPr>
        <w:t xml:space="preserve">_____________________ li __________                  IL PROVVEDITORE / IL DIRETTORE          </w:t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6:00Z</dcterms:created>
  <dc:creator>prefettura di ancona</dc:creator>
  <dc:description/>
  <cp:keywords/>
  <dc:language>en-US</dc:language>
  <cp:lastModifiedBy>segreteria</cp:lastModifiedBy>
  <cp:lastPrinted>2002-06-11T17:51:00Z</cp:lastPrinted>
  <dcterms:modified xsi:type="dcterms:W3CDTF">2016-08-03T08:36:00Z</dcterms:modified>
  <cp:revision>2</cp:revision>
  <dc:subject/>
  <dc:title>Al sig</dc:title>
</cp:coreProperties>
</file>