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TANZA DI RICONOSCIMENTO QUALE OPERA DI BENEFICENZA - </w:t>
      </w:r>
      <w:r>
        <w:rPr>
          <w:rFonts w:cs="Times New Roman" w:ascii="Times New Roman" w:hAnsi="Times New Roman"/>
          <w:b/>
          <w:sz w:val="22"/>
          <w:szCs w:val="22"/>
        </w:rPr>
        <w:t>ENTE CARITATIVO</w:t>
      </w:r>
      <w:r>
        <w:rPr>
          <w:rFonts w:cs="Times New Roman" w:ascii="Times New Roman" w:hAnsi="Times New Roman"/>
          <w:sz w:val="22"/>
          <w:szCs w:val="22"/>
        </w:rPr>
        <w:t xml:space="preserve"> PER L’ISCRIZIONE NELL’ELENCO DEGLI AVENTI DIRITTO ALLE DISTRIBUZIONI DI PRODOTTI ORTOFRUTTICOLI A SCOPO DI BENEFICENZA</w:t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_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, legale rappresentante dell’ente denominato _________________________________________________________ avente sede nel Comune di ________________________________ (Prov._____) Via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 c.a.p.___________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/ partita iva 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iconoscimento dell’ente indicato in premessa quale opera di beneficenza - ente caritativo, ai fini dell’ammissione alle distribuzioni gratuite di prodotti ortofrutticoli a scopo di beneficenza, ai sensi delle norme sopra richiamate, nonché delle disposizioni dettate dal Ministero dell’Interno – Direzione Generale dei Servizi Civili – Servizio Affari Assistenziali Speciali Div.I.A.S., con circolari n.28 del 2.11.1998 e n.1852/E/0001 del 5.6.2001, relative al procedimento di riconoscimento semplificato per le associazioni aderenti alla “Fondazione Banco Alimentare”, ente autorizzato dal Ministero dell’Interno con decreto in data 6.2.1998 a distribuire gratuitamente sul territorio italiano i prodotti ortofrutticoli ritirati dal mercato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</w:rPr>
        <w:t>l’ente</w:t>
      </w:r>
    </w:p>
    <w:p>
      <w:pPr>
        <w:pStyle w:val="Normal"/>
        <w:numPr>
          <w:ilvl w:val="0"/>
          <w:numId w:val="2"/>
        </w:numPr>
        <w:ind w:left="927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è convenzionato con la Fondazione Banco Alimentare ____________(specificare la Regione)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’ente stesso provvede ad una comunità composta da n._____ persone riconosciute dalla legislazione nazionale come aventi diritto alla pubblica assistenza, ai sensi </w:t>
      </w:r>
      <w:r>
        <w:rPr>
          <w:rFonts w:cs="Times New Roman" w:ascii="Times New Roman" w:hAnsi="Times New Roman"/>
          <w:szCs w:val="24"/>
        </w:rPr>
        <w:t>dell’art.34, comma 4 lettera a) del Regolamento (Ce) n.1308 del 17.12.2013</w:t>
      </w:r>
    </w:p>
    <w:p>
      <w:pPr>
        <w:pStyle w:val="Normal"/>
        <w:numPr>
          <w:ilvl w:val="0"/>
          <w:numId w:val="2"/>
        </w:numPr>
        <w:ind w:left="927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e destina, inoltre il prodotto alle seguenti strutture: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I    I M P E G N 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ttoporsi ai controlli previsti dalla normativa comuni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non ricevere più la medesima tipologia di prodotti da parte della Fondazione Banco Alimentare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1. documentazione attestante il convenzionamento con il “Banco Alimentare”</w:t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. relazione sull’attività istituzionale svolta dall’ente.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 li ____________                                            IL LEGALE RAPPRESENTANTE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6:00Z</dcterms:created>
  <dc:creator>prefettura di ancona</dc:creator>
  <dc:description/>
  <cp:keywords/>
  <dc:language>en-US</dc:language>
  <cp:lastModifiedBy>segreteria</cp:lastModifiedBy>
  <cp:lastPrinted>2004-02-16T15:37:00Z</cp:lastPrinted>
  <dcterms:modified xsi:type="dcterms:W3CDTF">2016-08-03T08:36:00Z</dcterms:modified>
  <cp:revision>2</cp:revision>
  <dc:subject/>
  <dc:title>Al sig</dc:title>
</cp:coreProperties>
</file>