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STANZA DI RICONOSCIMENTO QUALE </w:t>
      </w:r>
      <w:r>
        <w:rPr>
          <w:rFonts w:cs="Times New Roman" w:ascii="Times New Roman" w:hAnsi="Times New Roman"/>
          <w:b/>
          <w:sz w:val="22"/>
          <w:szCs w:val="22"/>
        </w:rPr>
        <w:t>OPERA DI BENEFICENZA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ENTE CARITATIVO</w:t>
      </w:r>
      <w:r>
        <w:rPr>
          <w:rFonts w:cs="Times New Roman" w:ascii="Times New Roman" w:hAnsi="Times New Roman"/>
          <w:sz w:val="22"/>
          <w:szCs w:val="22"/>
        </w:rPr>
        <w:t xml:space="preserve"> PER L’ISCRIZIONE NELL’ELENCO DEGLI AVENTI DIRITTO ALLE DISTRIBUZIONI DI PRODOTTI ORTOFRUTTICOLI A SCOPO DI BENEFICENZA</w:t>
      </w:r>
    </w:p>
    <w:p>
      <w:pPr>
        <w:pStyle w:val="Normal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Prefettura – U.T.G. di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, legale rappresentante dell’ente denominato _________________________________________________________ avente sede nel Comune di ________________________________ (Prov._____) Via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 c.a.p.___________ tel. 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/ partita iva 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iconoscimento dell’ente indicato in premessa quale opera di beneficenza - ente caritativo, ai fini dell’ammissione alle distribuzioni gratuite di prodotti ortofrutticoli a scopo di beneficenza, ai sensi delle norme sopra richiamate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svolgere attività a favore di persone riconosciute dalla legislazione nazionale come aventi diritto alla pubblica assistenza, in particolare a causa della mancanza dei necessari mezzi di sussistenza, ai sensi </w:t>
      </w:r>
      <w:r>
        <w:rPr>
          <w:rFonts w:cs="Times New Roman" w:ascii="Times New Roman" w:hAnsi="Times New Roman"/>
          <w:szCs w:val="24"/>
        </w:rPr>
        <w:t>dell’art.34, comma 4 lettera a) del Regolamento (Ce) n.1308 del 17.12.2013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estinazione del prodotto è: (specificare)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comunitaria                           extracomunitaria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ttoporsi ai controlli previsti dalla normativa comunitaria.</w:t>
      </w:r>
    </w:p>
    <w:p>
      <w:pPr>
        <w:pStyle w:val="Normal"/>
        <w:ind w:left="851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llega i seguenti documen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’atto costitu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o statuto dal quale risultano le finalità caritative dell’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illustrativa sull’attività concretamente svolta dall’ente, debitamente sottoscritta da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 sull’attività economico-finanziaria dell’ente, sottoscritta da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componenti gli organi direttivi dell’ente.</w:t>
      </w:r>
    </w:p>
    <w:p>
      <w:pPr>
        <w:pStyle w:val="Normal"/>
        <w:ind w:left="113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 li ____________                                       IL LEGALE RAPPRESENTANTE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prefettura di ancona</dc:creator>
  <dc:description/>
  <cp:keywords/>
  <dc:language>en-US</dc:language>
  <cp:lastModifiedBy>segreteria</cp:lastModifiedBy>
  <cp:lastPrinted>2005-05-11T08:05:00Z</cp:lastPrinted>
  <dcterms:modified xsi:type="dcterms:W3CDTF">2016-08-03T08:37:00Z</dcterms:modified>
  <cp:revision>2</cp:revision>
  <dc:subject/>
  <dc:title>Al sig</dc:title>
</cp:coreProperties>
</file>