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E DISTRIBUZIONI DI PRODOTTI ORTOFRUTTICOLI A SCOPO DI BENEFIC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PIZIO  PER  PERSONE  ANZIANE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la Prefettura – U.T.G.di </w:t>
      </w:r>
    </w:p>
    <w:p>
      <w:pPr>
        <w:pStyle w:val="Normal"/>
        <w:ind w:left="567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6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, legale rappresentante dell’ente denominato ______________________________________________________ avente sede nel Comune di ________________________________ (Prov._____) Via 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/partita IVA ______________________ e-mail 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</w:rPr>
        <w:t xml:space="preserve">che l’ente indicato in premessa venga ammesso alle distribuzioni gratuite di prodotti ortofrutticoli a scopo di beneficenza, quale </w:t>
      </w:r>
      <w:r>
        <w:rPr>
          <w:rFonts w:cs="Times New Roman" w:ascii="Times New Roman" w:hAnsi="Times New Roman"/>
          <w:b/>
          <w:bCs/>
        </w:rPr>
        <w:t>ospizio per persone anziane senza scopo di lucro</w:t>
      </w:r>
      <w:r>
        <w:rPr>
          <w:rFonts w:cs="Times New Roman" w:ascii="Times New Roman" w:hAnsi="Times New Roman"/>
        </w:rPr>
        <w:t>, ai sensi delle norme sopra richiamate.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szCs w:val="24"/>
        </w:rPr>
        <w:t>che l’ente stesso provvede ad una comunità composta da n._____ persone ammissibili alla distribuzione gratuita di prodotti ortofrutticoli, ai sensi dell’art.34, comma 4 lettera b) del Regolamento (Ce) n.1308 del 17.12.2013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.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estinare il prodotto esclusivamente alle persone ricoverate nelle strutture della casa di riposo e in aggiunta a quelli normalmente acquistati dalla collettività 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Alleg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tto costitutivo e statuto dell’ente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relazione sull’attività svolta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opia bilanci preventivi e conti consuntivi approvati nell’ultimo triennio </w:t>
      </w:r>
    </w:p>
    <w:p>
      <w:pPr>
        <w:pStyle w:val="Normal"/>
        <w:ind w:left="567" w:right="282" w:hanging="0"/>
        <w:jc w:val="both"/>
        <w:rPr/>
      </w:pPr>
      <w:r>
        <w:rPr>
          <w:rFonts w:cs="Times New Roman" w:ascii="Times New Roman" w:hAnsi="Times New Roman"/>
          <w:b/>
        </w:rPr>
        <w:t>- elenco aggiornato delle cariche sociali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7:00Z</dcterms:created>
  <dc:creator>prefettura di ancona</dc:creator>
  <dc:description/>
  <cp:keywords/>
  <dc:language>en-US</dc:language>
  <cp:lastModifiedBy>segreteria</cp:lastModifiedBy>
  <cp:lastPrinted>2006-09-07T11:30:00Z</cp:lastPrinted>
  <dcterms:modified xsi:type="dcterms:W3CDTF">2016-08-03T08:37:00Z</dcterms:modified>
  <cp:revision>2</cp:revision>
  <dc:subject/>
  <dc:title>Al sig</dc:title>
</cp:coreProperties>
</file>