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llegato F – Lettera di intenti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arta intest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</w:rPr>
        <w:t>Alla cortese attenzione dell’Associazione/Ente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ggetto capofila)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Adesione al progetto denominato_______________________________ presentato nell’ambito dell’Avviso A.P.A.D. dell’UN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lettera, lo/a scrivente__________________(denominazione del soggetto) con sede a ____ in  via _____, n. ___, CAP________,  rappresentato/a da _______ (</w:t>
      </w:r>
      <w:r>
        <w:rPr>
          <w:rFonts w:cs="Arial" w:ascii="Arial" w:hAnsi="Arial"/>
          <w:i/>
          <w:sz w:val="24"/>
          <w:szCs w:val="24"/>
        </w:rPr>
        <w:t>indicare nominativo e funzione</w:t>
      </w:r>
      <w:r>
        <w:rPr>
          <w:rFonts w:cs="Arial" w:ascii="Arial" w:hAnsi="Arial"/>
          <w:sz w:val="24"/>
          <w:szCs w:val="24"/>
        </w:rPr>
        <w:t>), dichiara di aver preso visione della proposta progettuale in oggetto realizzata dalla Associazione/Ente proponente/capofila _____________________ con sede a ___ in via ____ n. ____ CAP ______, e di aderire al suo partenariato nel ruolo di co-finanziatore privato per la realizzazione di tale idea progettuale qualora essa venisse approvat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center" w:pos="1296" w:leader="none"/>
                <w:tab w:val="right" w:pos="2592" w:leader="none"/>
              </w:tabs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uogo e data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Firma </w:t>
            </w:r>
          </w:p>
        </w:tc>
      </w:tr>
      <w:tr>
        <w:trPr>
          <w:trHeight w:val="605" w:hRule="atLeast"/>
        </w:trPr>
        <w:tc>
          <w:tcPr>
            <w:tcW w:w="45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36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 allega copia del documento di riconoscimento del dichiarante in corso di validità</w:t>
      </w:r>
    </w:p>
    <w:sectPr>
      <w:headerReference w:type="default" r:id="rId2"/>
      <w:type w:val="nextPage"/>
      <w:pgSz w:w="11906" w:h="16838"/>
      <w:pgMar w:left="1134" w:right="1134" w:gutter="0" w:header="720" w:top="12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8:00Z</dcterms:created>
  <dc:creator>mecco</dc:creator>
  <dc:description/>
  <cp:keywords/>
  <dc:language>en-US</dc:language>
  <cp:lastModifiedBy>abarberi</cp:lastModifiedBy>
  <cp:lastPrinted>2010-07-05T16:59:00Z</cp:lastPrinted>
  <dcterms:modified xsi:type="dcterms:W3CDTF">2016-10-03T15:21:00Z</dcterms:modified>
  <cp:revision>4</cp:revision>
  <dc:subject/>
  <dc:title>Fac simile lettera di intenti</dc:title>
</cp:coreProperties>
</file>