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ISO PUBBLICO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A SELEZIONE DI PROGETTI FINALIZZATI ALLA CREAZIONE O POTENZIAMENTO DI SERVIZI INNOVATIVO – SPERIMENTALI NEL CAMPO DELLA DISABILITÀ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spacing w:before="360" w:after="0"/>
        <w:ind w:right="-54" w:hanging="0"/>
        <w:rPr/>
      </w:pPr>
      <w:r>
        <w:rPr/>
        <w:t>FORMULARIO DI PROGETT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ALLEGATO 2)</w:t>
      </w:r>
      <w:r>
        <w:br w:type="page"/>
      </w:r>
    </w:p>
    <w:p>
      <w:pPr>
        <w:pStyle w:val="Heading2"/>
        <w:keepNext w:val="false"/>
        <w:spacing w:before="360" w:after="0"/>
        <w:ind w:right="-998" w:hanging="0"/>
        <w:rPr>
          <w:rFonts w:ascii="Arial" w:hAnsi="Arial" w:cs="Arial"/>
        </w:rPr>
      </w:pPr>
      <w:r>
        <w:rPr>
          <w:rFonts w:cs="Arial" w:ascii="Arial" w:hAnsi="Arial"/>
        </w:rPr>
        <w:t>TITOLO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9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480" w:after="0"/>
        <w:ind w:right="-2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left" w:pos="19556" w:leader="none"/>
                <w:tab w:val="left" w:pos="29334" w:leader="none"/>
              </w:tabs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principale – Via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                                                                      Prov.:                             CAP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o:                                          Fax:                               indirizzo/i eMail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19556" w:leader="none"/>
                <w:tab w:val="left" w:pos="29334" w:leader="none"/>
              </w:tabs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nte Legale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te Bancarie: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IBAN</w:t>
            </w:r>
          </w:p>
          <w:p>
            <w:pPr>
              <w:pStyle w:val="Normal"/>
              <w:widowControl w:val="false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tabs>
                <w:tab w:val="clear" w:pos="708"/>
                <w:tab w:val="left" w:pos="4140" w:leader="none"/>
                <w:tab w:val="left" w:pos="19556" w:leader="none"/>
                <w:tab w:val="left" w:pos="29334" w:leader="none"/>
              </w:tabs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amministrativo del progetto:</w:t>
            </w:r>
          </w:p>
          <w:p>
            <w:pPr>
              <w:pStyle w:val="Normal"/>
              <w:widowControl w:val="false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o:                                          Fax:                                 indirizzo/i eMail:</w:t>
            </w:r>
          </w:p>
          <w:p>
            <w:pPr>
              <w:pStyle w:val="Normal"/>
              <w:widowControl w:val="false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te tecnico del progetto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9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80" w:after="0"/>
        <w:ind w:right="-234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Altri partner adere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left" w:pos="19556" w:leader="none"/>
                <w:tab w:val="left" w:pos="29334" w:leader="none"/>
              </w:tabs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principale – Via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                                                                      Prov.:                             CAP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o:                                          Fax:                               indirizzo/i e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19556" w:leader="none"/>
                <w:tab w:val="left" w:pos="29334" w:leader="none"/>
              </w:tabs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nte Legale:</w:t>
            </w:r>
          </w:p>
          <w:p>
            <w:pPr>
              <w:pStyle w:val="Normal"/>
              <w:widowControl w:val="false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tabs>
                <w:tab w:val="clear" w:pos="708"/>
                <w:tab w:val="left" w:pos="4140" w:leader="none"/>
                <w:tab w:val="left" w:pos="19556" w:leader="none"/>
                <w:tab w:val="left" w:pos="29334" w:leader="none"/>
              </w:tabs>
              <w:autoSpaceDE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amministrativo del progetto:</w:t>
            </w:r>
          </w:p>
          <w:p>
            <w:pPr>
              <w:pStyle w:val="Normal"/>
              <w:widowControl w:val="false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o:                                   Fax:                   indirizzo/i eMail:</w:t>
            </w:r>
          </w:p>
          <w:p>
            <w:pPr>
              <w:pStyle w:val="Normal"/>
              <w:widowControl w:val="false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te tecnico del progetto:</w:t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ttività per le quali è coinvolto nel progetto</w:t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B.: COMPILARE UN’APPOSITA SCHEDA PER CIASCUN PARTNER ADERENTE AL PROGETTO </w:t>
            </w:r>
          </w:p>
          <w:p>
            <w:pPr>
              <w:pStyle w:val="Testodelblocco"/>
              <w:spacing w:before="0" w:after="0"/>
              <w:ind w:left="0" w:right="1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80" w:after="0"/>
        <w:ind w:right="-2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480" w:after="0"/>
        <w:ind w:right="-23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zione esperienze pregresse nel settore dell’assistenza alle persone con disabilità </w:t>
      </w:r>
      <w:r>
        <w:rPr>
          <w:rFonts w:cs="Arial" w:ascii="Arial" w:hAnsi="Arial"/>
          <w:i/>
          <w:iCs/>
          <w:sz w:val="22"/>
          <w:szCs w:val="22"/>
        </w:rPr>
        <w:t>(massimo 10 righe)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9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DEL PROGET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Gli spazi di questa sezione sono indicativi e possono essere adattati entro i limiti di 4 pagine)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sto di riferimento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zione del contesto economico-sociale del territorio di riferimento, dei bisogni a cui il progetto risponde, evidenziando i punti di forza ed i fattori di debolezz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9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9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ind w:right="-99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che l’intervento si propone con ricadute sui destinatar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3" w:right="-9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e di intervento per la realizzazione del progetto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erenza del progetto con gli obiettivi di innovazione del proget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nza dell’iniziativa progettuale con il contesto territori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stegno e consolidamento di forme di rete sui  territori </w:t>
      </w:r>
      <w:r>
        <w:rPr>
          <w:rFonts w:cs="Arial" w:ascii="Arial" w:hAnsi="Arial"/>
          <w:i/>
          <w:color w:val="000000"/>
          <w:sz w:val="16"/>
          <w:szCs w:val="16"/>
        </w:rPr>
        <w:t>(partenariato con gli  Enti Locali, le Aziende Sanitarie e altre istituzioni pubbliche,  realtà no-profit del territorio) elencare e d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escrivere gli Enti, Organismi, Associazioni che partecipano al progetto, indicando le modalità di coinvolgimento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- Collegamento a rete con il sistema dei servizi e degli interventi in ambito socio-sanitario e socio-assistenziale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mediante  accordi/protocolli/intese sottoscritti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con Comuni, Aziende Sanitarie, Associazioni di Volontariato e altre organizzazioni no-profit presenti sul territorio (allegare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 xml:space="preserve">accordi/protocolli/intese </w:t>
      </w:r>
      <w:r>
        <w:rPr>
          <w:rFonts w:cs="Arial" w:ascii="Arial" w:hAnsi="Arial"/>
          <w:i/>
          <w:color w:val="000000"/>
          <w:sz w:val="16"/>
          <w:szCs w:val="16"/>
        </w:rPr>
        <w:t>sottoscritti).</w:t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92"/>
        <w:gridCol w:w="2314"/>
        <w:gridCol w:w="266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e Partn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sorse strumentali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orse professional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gati di riferimento (accordi/protocolli/intese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renza tra i contenuti del progetto ed il piano econom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truttura organizzativa prevista per il funzionamento del progetto: 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i, attrezzature e tecnologia da acquisire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a descrizione deve riguardare le attrezzature, gli ausili da acquisire. La descrizione va fatta in modo analitico indicando in modo dettagliato quantità, qualità – tempo di acquisto e caratteristiche tecniche 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782" w:hRule="atLeast"/>
        </w:trPr>
        <w:tc>
          <w:tcPr>
            <w:tcW w:w="9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zioni di accompagnamento, tra le quali indicare necessariamente le attività di sensibilizzazione e di socializzazione rivolte ai familiari dei disabili coinvolti, nonché le attività di comunicazione e di informazione sulle attività progettuali e sui risultati attesi e realizzati: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aggio e valutazione del progetto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before="12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scrivere e quantificare  i parametri da utilizzare per la valutazione dell’efficacia dell’intervento (es. n. disabili coinvolti, n. famiglie coinvolte, n. di attività realizzate, etc..)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 attes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304" w:hRule="atLeast"/>
        </w:trPr>
        <w:tc>
          <w:tcPr>
            <w:tcW w:w="9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dei disabili destinatari del progetto -   n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9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9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di personale interno coinvolto: n°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9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MA</w:t>
      </w:r>
    </w:p>
    <w:p>
      <w:pPr>
        <w:pStyle w:val="Normal"/>
        <w:widowControl w:val="false"/>
        <w:autoSpaceDE w:val="false"/>
        <w:spacing w:lineRule="auto" w:line="360"/>
        <w:ind w:right="-5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dicare in mesi</w:t>
      </w:r>
      <w:r>
        <w:rPr/>
        <w:t xml:space="preserve"> ciascuna fase procedurale partendo dalla data della eventuale comunicazione di finanziamento (X).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57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9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9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/Modul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9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ament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9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PETTO DELLE ENTRATE E DELLE SPESE</w:t>
      </w:r>
    </w:p>
    <w:p>
      <w:pPr>
        <w:pStyle w:val="Normal"/>
        <w:widowControl w:val="false"/>
        <w:autoSpaceDE w:val="false"/>
        <w:spacing w:lineRule="auto" w:line="360"/>
        <w:ind w:right="-57" w:hanging="0"/>
        <w:rPr/>
      </w:pPr>
      <w:r>
        <w:rPr/>
        <w:t>Importi in Eur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567" w:hRule="atLeast"/>
        </w:trPr>
        <w:tc>
          <w:tcPr>
            <w:tcW w:w="6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ATE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I</w:t>
            </w:r>
          </w:p>
        </w:tc>
      </w:tr>
      <w:tr>
        <w:trPr>
          <w:trHeight w:val="370" w:hRule="atLeast"/>
        </w:trPr>
        <w:tc>
          <w:tcPr>
            <w:tcW w:w="6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 Regione Calabria richiesto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ENTRATE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360" w:after="0"/>
        <w:ind w:right="-57" w:hanging="0"/>
        <w:rPr/>
      </w:pPr>
      <w:r>
        <w:rPr/>
        <w:t>Importi in Euro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8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(*)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ofil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 1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 2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 n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 Persona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compensi, oneri, etc. – max il 50% del fondo complessivo)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2 Rimborso spese a volontari</w:t>
            </w:r>
            <w:r>
              <w:rPr>
                <w:rFonts w:cs="Arial" w:ascii="Arial" w:hAnsi="Arial"/>
                <w:i/>
                <w:sz w:val="16"/>
                <w:szCs w:val="16"/>
              </w:rPr>
              <w:t>: ( max 5% del fondo complessivo)</w:t>
            </w:r>
          </w:p>
          <w:p>
            <w:pPr>
              <w:pStyle w:val="Normal"/>
              <w:widowControl w:val="false"/>
              <w:autoSpaceDE w:val="false"/>
              <w:ind w:right="-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3 Spese per servizi e forniture (materiale di consumo, dotazione strumentale, servizi informatici, comunicazione,utenze,  , attrezzature e servizi logistici, etc.) </w:t>
            </w:r>
            <w:r>
              <w:rPr>
                <w:rFonts w:cs="Arial" w:ascii="Arial" w:hAnsi="Arial"/>
                <w:i/>
                <w:sz w:val="16"/>
                <w:szCs w:val="16"/>
              </w:rPr>
              <w:t>max il 30% del fondo complessivo;</w:t>
            </w:r>
          </w:p>
          <w:p>
            <w:pPr>
              <w:pStyle w:val="Normal"/>
              <w:widowControl w:val="false"/>
              <w:autoSpaceDE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e spese connesse al funzionamento del servizio           ( fitto locali, noleggi ecc.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ax 15</w:t>
            </w:r>
            <w:r>
              <w:rPr>
                <w:rFonts w:eastAsia="MS Mincho;ＭＳ 明朝" w:cs="Arial" w:ascii="Arial" w:hAnsi="Arial"/>
                <w:i/>
                <w:iCs/>
                <w:sz w:val="16"/>
                <w:szCs w:val="16"/>
              </w:rPr>
              <w:t>% del fondo complessivo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right="-54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Totale 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379" w:leader="none"/>
        </w:tabs>
        <w:autoSpaceDE w:val="false"/>
        <w:spacing w:lineRule="auto" w:line="360"/>
        <w:ind w:right="-9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1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nomia gestionale. Indicare   eventuali  forme di autofinanziamento o comunque risorse finanziarie  ulteriori che potranno garantire il funzionamento del servizio negli anni successivi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9" w:leader="none"/>
        </w:tabs>
        <w:autoSpaceDE w:val="false"/>
        <w:spacing w:before="120" w:after="0"/>
        <w:ind w:left="6299" w:right="-998" w:hanging="629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9" w:leader="none"/>
        </w:tabs>
        <w:autoSpaceDE w:val="false"/>
        <w:spacing w:before="120" w:after="0"/>
        <w:ind w:left="6299" w:right="-998" w:hanging="629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9" w:leader="none"/>
        </w:tabs>
        <w:autoSpaceDE w:val="false"/>
        <w:spacing w:before="120" w:after="0"/>
        <w:ind w:left="6299" w:right="-998" w:hanging="629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9" w:leader="none"/>
        </w:tabs>
        <w:autoSpaceDE w:val="false"/>
        <w:spacing w:before="120" w:after="0"/>
        <w:ind w:left="6299" w:right="-998" w:hanging="629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9" w:leader="none"/>
        </w:tabs>
        <w:autoSpaceDE w:val="false"/>
        <w:spacing w:before="120" w:after="0"/>
        <w:ind w:left="6299" w:right="-998" w:hanging="629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379" w:leader="none"/>
        </w:tabs>
        <w:autoSpaceDE w:val="false"/>
        <w:spacing w:before="120" w:after="0"/>
        <w:ind w:left="6299" w:right="-9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Rappresentante legale</w:t>
      </w:r>
    </w:p>
    <w:p>
      <w:pPr>
        <w:pStyle w:val="Normal"/>
        <w:widowControl w:val="false"/>
        <w:tabs>
          <w:tab w:val="clear" w:pos="708"/>
          <w:tab w:val="right" w:pos="6379" w:leader="none"/>
        </w:tabs>
        <w:autoSpaceDE w:val="false"/>
        <w:spacing w:before="120" w:after="0"/>
        <w:ind w:left="6299" w:right="-9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Timbro e firma</w:t>
      </w:r>
    </w:p>
    <w:p>
      <w:pPr>
        <w:pStyle w:val="Normal"/>
        <w:widowControl w:val="false"/>
        <w:tabs>
          <w:tab w:val="clear" w:pos="708"/>
          <w:tab w:val="right" w:pos="6379" w:leader="none"/>
        </w:tabs>
        <w:autoSpaceDE w:val="false"/>
        <w:spacing w:before="120" w:after="0"/>
        <w:ind w:left="6299" w:right="-9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</w:t>
      </w:r>
    </w:p>
    <w:p>
      <w:pPr>
        <w:pStyle w:val="Normal"/>
        <w:widowControl w:val="false"/>
        <w:autoSpaceDE w:val="false"/>
        <w:spacing w:lineRule="auto" w:line="360"/>
        <w:ind w:left="360" w:right="-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right="-5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right="-5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right="-5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DICHIARAZIONE DI AUTENTICITA’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lineRule="auto" w:line="480" w:before="480" w:after="0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nato/a a _________________________________, il ______________________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lineRule="auto" w:line="480"/>
        <w:ind w:right="-54" w:hanging="0"/>
        <w:jc w:val="both"/>
        <w:rPr/>
      </w:pPr>
      <w:r>
        <w:rPr>
          <w:rFonts w:cs="Arial" w:ascii="Arial" w:hAnsi="Arial"/>
          <w:sz w:val="22"/>
          <w:szCs w:val="22"/>
        </w:rPr>
        <w:t>e residente in _________________ nella via ____________________________C.A.P. ________, in qualità di Legale rappresentante dell’organizzazione  __ ________________________________, quale soggetto CAPOFILA del progetto dal titolo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480" w:after="480"/>
        <w:ind w:right="-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480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P.R. 28.12.2000, n° 445, art. 47, di conoscere la normativa nazionale e regionale che regola la gestione del progetto proposto e si impegna a tenerne conto in fase di predisposizione, gestione e rendicontazione del progetto.</w:t>
      </w:r>
    </w:p>
    <w:p>
      <w:pPr>
        <w:pStyle w:val="Normal"/>
        <w:widowControl w:val="false"/>
        <w:autoSpaceDE w:val="false"/>
        <w:spacing w:lineRule="auto" w:line="360" w:before="480" w:after="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, lì ____________________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autoSpaceDE w:val="false"/>
        <w:spacing w:lineRule="auto" w:line="360" w:before="480" w:after="0"/>
        <w:ind w:left="6300"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o e firma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autoSpaceDE w:val="false"/>
        <w:spacing w:lineRule="auto" w:line="360" w:before="480" w:after="0"/>
        <w:ind w:left="6300" w:right="-5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z w:val="20"/>
          <w:szCs w:val="20"/>
        </w:rPr>
        <w:t>(allegare copia documento di identità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5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AUTENTICITA’</w:t>
      </w:r>
    </w:p>
    <w:p>
      <w:pPr>
        <w:pStyle w:val="Normal"/>
        <w:widowControl w:val="false"/>
        <w:autoSpaceDE w:val="false"/>
        <w:spacing w:lineRule="auto" w:line="360"/>
        <w:ind w:right="-5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INFORMAZIONI CONTENUTE NEL FORMULARIO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lineRule="auto" w:line="480" w:before="480" w:after="0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nato/a a _________________________________, il ______________________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lineRule="auto" w:line="480"/>
        <w:ind w:right="-54" w:hanging="0"/>
        <w:jc w:val="both"/>
        <w:rPr/>
      </w:pPr>
      <w:r>
        <w:rPr>
          <w:rFonts w:cs="Arial" w:ascii="Arial" w:hAnsi="Arial"/>
          <w:sz w:val="22"/>
          <w:szCs w:val="22"/>
        </w:rPr>
        <w:t>e residente in _________________ nella via ____________________________C.A.P. ________, in qualità di Legale rappresentante dell’organizzazione __ __________________________________________, quale soggetto CAPOFILA del progetto dal titolo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480" w:after="480"/>
        <w:ind w:right="-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48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P.R. 28.12.2000, n° 445, art. 47, l’autenticità delle informazioni riportate nella scheda progettuale e sottoscrive tutto quanto in essa contenuto.</w:t>
      </w:r>
    </w:p>
    <w:p>
      <w:pPr>
        <w:pStyle w:val="Normal"/>
        <w:widowControl w:val="false"/>
        <w:autoSpaceDE w:val="false"/>
        <w:spacing w:lineRule="auto" w:line="480" w:before="480" w:after="0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cheda progettuale è composto da n. ______ pagine.</w:t>
      </w:r>
    </w:p>
    <w:p>
      <w:pPr>
        <w:pStyle w:val="Normal"/>
        <w:widowControl w:val="false"/>
        <w:autoSpaceDE w:val="false"/>
        <w:spacing w:lineRule="auto" w:line="360" w:before="480" w:after="0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lì ____________________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autoSpaceDE w:val="false"/>
        <w:spacing w:lineRule="auto" w:line="360" w:before="480" w:after="0"/>
        <w:ind w:left="6300"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o e firma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autoSpaceDE w:val="false"/>
        <w:spacing w:lineRule="auto" w:line="360" w:before="480" w:after="0"/>
        <w:ind w:left="630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autoSpaceDE w:val="false"/>
        <w:spacing w:lineRule="auto" w:line="360"/>
        <w:ind w:left="630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egare copia documento di 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720" w:top="1417" w:footer="72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Futura Std Book;Century Gothic" w:hAnsi="Futura Std Book;Century Gothic" w:cs="Futura Std Book;Century Gothic"/>
        <w:sz w:val="20"/>
        <w:szCs w:val="20"/>
      </w:rPr>
    </w:pPr>
    <w:r>
      <w:rPr>
        <w:rFonts w:cs="Futura Std Book;Century Gothic" w:ascii="Futura Std Book;Century Gothic" w:hAnsi="Futura Std Book;Century Gothic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 Std Book;Century Gothic" w:hAnsi="Futura Std Book;Century Gothic" w:cs="Futura Std Book;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Futura Std Book;Century Gothic" w:ascii="Futura Std Book;Century Gothic" w:hAnsi="Futura Std Book;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utura Std Book;Century Gothic" w:ascii="Futura Std Book;Century Gothic" w:hAnsi="Futura Std Book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utura Std Book;Century Gothic" w:ascii="Futura Std Book;Century Gothic" w:hAnsi="Futura Std Book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utura Std Book;Century Gothic" w:ascii="Futura Std Book;Century Gothic" w:hAnsi="Futura Std Book;Century Gothic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utura Std Book;Century Gothic" w:ascii="Futura Std Book;Century Gothic" w:hAnsi="Futura Std Book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 Std Book;Century Gothic" w:hAnsi="Futura Std Book;Century Gothic" w:cs="Futura Std Book;Century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Futura Std Book;Century Gothic" w:ascii="Futura Std Book;Century Gothic" w:hAnsi="Futura Std Book;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Futura Std Book;Century Gothic" w:ascii="Futura Std Book;Century Gothic" w:hAnsi="Futura Std Book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Futura Std Book;Century Gothic" w:ascii="Futura Std Book;Century Gothic" w:hAnsi="Futura Std Book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Futura Std Book;Century Gothic" w:ascii="Futura Std Book;Century Gothic" w:hAnsi="Futura Std Book;Century Gothic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Futura Std Book;Century Gothic" w:ascii="Futura Std Book;Century Gothic" w:hAnsi="Futura Std Book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  <w:gridCol w:w="3683"/>
      <w:gridCol w:w="2769"/>
    </w:tblGrid>
    <w:tr>
      <w:trPr/>
      <w:tc>
        <w:tcPr>
          <w:tcW w:w="3021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83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8890</wp:posOffset>
                </wp:positionV>
                <wp:extent cx="309245" cy="3422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9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763" w:hRule="atLeast"/>
      </w:trPr>
      <w:tc>
        <w:tcPr>
          <w:tcW w:w="3021" w:type="dxa"/>
          <w:tcBorders/>
        </w:tcPr>
        <w:p>
          <w:pPr>
            <w:pStyle w:val="Normal"/>
            <w:keepNext w:val="tru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83" w:type="dxa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  <w:t>REGIONE CALABRI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Dipartimento 7 – Lavoro, Politiche della Famiglia, Formazione Professionale, Cooperazione e Volontariato</w:t>
          </w:r>
        </w:p>
      </w:tc>
      <w:tc>
        <w:tcPr>
          <w:tcW w:w="2769" w:type="dxa"/>
          <w:tcBorders/>
        </w:tcPr>
        <w:p>
          <w:pPr>
            <w:pStyle w:val="Normal"/>
            <w:keepNext w:val="true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680" w:after="0"/>
      <w:ind w:right="-99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960" w:after="0"/>
      <w:ind w:right="-998" w:hanging="0"/>
      <w:outlineLvl w:val="1"/>
    </w:pPr>
    <w:rPr>
      <w:rFonts w:ascii="Futura Std Book;Century Gothic" w:hAnsi="Futura Std Book;Century Gothic" w:cs="Futura Std Book;Century Gothic"/>
      <w:b/>
      <w:bCs/>
      <w:sz w:val="22"/>
      <w:szCs w:val="22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8460" w:leader="none"/>
      </w:tabs>
      <w:autoSpaceDE w:val="false"/>
      <w:spacing w:lineRule="auto" w:line="360" w:before="1440" w:after="0"/>
      <w:ind w:left="1077" w:right="1100" w:hanging="0"/>
    </w:pPr>
    <w:rPr>
      <w:rFonts w:ascii="Futura Std Book;Century Gothic" w:hAnsi="Futura Std Book;Century Gothic" w:cs="Futura Std Book;Century Gothic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NormaleWeb1">
    <w:name w:val="Normale (Web)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7:00Z</dcterms:created>
  <dc:creator>LeddaFranco</dc:creator>
  <dc:description/>
  <cp:keywords/>
  <dc:language>en-US</dc:language>
  <cp:lastModifiedBy>Nisticò</cp:lastModifiedBy>
  <cp:lastPrinted>2017-06-12T13:14:00Z</cp:lastPrinted>
  <dcterms:modified xsi:type="dcterms:W3CDTF">2017-06-12T11:31:00Z</dcterms:modified>
  <cp:revision>3</cp:revision>
  <dc:subject/>
  <dc:title>Allegato al Bando 2005-2006 della Misura 3</dc:title>
</cp:coreProperties>
</file>