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>Alla Regione Calab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ipartimento n. 7 Sviluppo economico,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voro, Formazione e Politiche Socia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tore n.7 Pari opportunità, Politiche di genere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olontariato, Servizio civile e Immigrazion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7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Viale Europa</w:t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8100 Catanza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 xml:space="preserve">Oggetto: </w:t>
      </w:r>
      <w:r>
        <w:rPr>
          <w:b/>
          <w:sz w:val="24"/>
          <w:szCs w:val="24"/>
        </w:rPr>
        <w:t>Avviso pubblico regionale per il finanziamento di progetti per la realizzazione delle azioni di formazione al personale sanitario e sociosanitario</w:t>
      </w:r>
      <w:r>
        <w:rPr>
          <w:b/>
        </w:rPr>
        <w:t xml:space="preserve"> </w:t>
      </w:r>
      <w:r>
        <w:rPr>
          <w:b/>
          <w:sz w:val="24"/>
          <w:szCs w:val="24"/>
        </w:rPr>
        <w:t>dei presidi di emergenza e dei Pronto soccorso previste al paragrafo 4 del Piano d’azione straordinario contro la violenza sessuale e di genere, di cui all’art. 5 del decreto-legge 14 agosto 2013, n.93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elativo all’Avviso sopra menzionato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w:t>Ruolo_______________________________________________________________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tenzione di costituire un’A.T.S. tra i predetti, qualora il progetto presentato sia ammesso a finanziamento, indicando come capofila</w:t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eastAsia="Verdana" w:cs="Arial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…………………………………………………………………………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…………………………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..……………………………………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  <w:r>
        <w:rPr>
          <w:rFonts w:cs="Verdana" w:ascii="Verdana" w:hAnsi="Verdana"/>
          <w:b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right"/>
      <w:rPr>
        <w:b/>
        <w:b/>
      </w:rPr>
    </w:pPr>
    <w:r>
      <w:rPr>
        <w:b/>
      </w:rPr>
      <w:t>Allegato H</w:t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right"/>
      <w:rPr>
        <w:b/>
        <w:b/>
      </w:rPr>
    </w:pPr>
    <w:r>
      <w:rPr>
        <w:b/>
      </w:rPr>
    </w:r>
  </w:p>
  <w:p>
    <w:pPr>
      <w:pStyle w:val="Header"/>
      <w:shd w:fill="FFFFFF" w:val="clea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CHIARAZIONE DI IMPEGNO A COSTITUIRSI IN ATS</w:t>
    </w:r>
  </w:p>
  <w:p>
    <w:pPr>
      <w:pStyle w:val="Header"/>
      <w:shd w:fill="FFFFFF" w:val="clea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5:00Z</dcterms:created>
  <dc:creator>ddigiuseppe</dc:creator>
  <dc:description/>
  <cp:keywords/>
  <dc:language>en-US</dc:language>
  <cp:lastModifiedBy>Utente3</cp:lastModifiedBy>
  <cp:lastPrinted>2010-01-26T11:55:00Z</cp:lastPrinted>
  <dcterms:modified xsi:type="dcterms:W3CDTF">2017-09-05T13:32:00Z</dcterms:modified>
  <cp:revision>5</cp:revision>
  <dc:subject/>
  <dc:title/>
</cp:coreProperties>
</file>