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EEAF6" w:val="clear"/>
        <w:tabs>
          <w:tab w:val="clear" w:pos="9638"/>
          <w:tab w:val="center" w:pos="4819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IO PER LA PRESENTAZIONE DEL PROGE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Avviso pubblico regionale per il finanziamento di progetti per la realizzazione delle azioni di formazione al personale sanitario e sociosanitario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ei presidi di emergenza e dei Pronto soccorso previste al paragrafo 4 del Piano d’azione straordinario contro la violenza sessuale e di genere, di cui all’art. 5 del decreto-legge 14 agosto 2013, n.93 </w:t>
      </w:r>
      <w:r>
        <w:rPr>
          <w:rFonts w:cs="Verdana" w:ascii="Verdana" w:hAnsi="Verdana"/>
          <w:b/>
          <w:smallCaps/>
          <w:sz w:val="18"/>
          <w:szCs w:val="1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7785" w:leader="none"/>
        </w:tabs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EZIONE 1 - INFORMAZIONI SUL SOGGETTO PROPONENTE/CAPOFILA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agraf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nominazione o ragione sociale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tura giuridic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de leg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o interne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numPr>
          <w:ilvl w:val="1"/>
          <w:numId w:val="1"/>
        </w:numPr>
        <w:spacing w:before="0" w:after="0"/>
        <w:ind w:left="426" w:hanging="426"/>
        <w:jc w:val="both"/>
        <w:outlineLvl w:val="0"/>
        <w:rPr/>
      </w:pPr>
      <w:r>
        <w:rPr/>
        <w:t>referente del 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unzione svol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numPr>
          <w:ilvl w:val="1"/>
          <w:numId w:val="1"/>
        </w:numPr>
        <w:spacing w:before="0" w:after="0"/>
        <w:ind w:left="426" w:hanging="426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esentazione del proponente</w:t>
      </w:r>
    </w:p>
    <w:p>
      <w:pPr>
        <w:pStyle w:val="NormaleWeb"/>
        <w:numPr>
          <w:ilvl w:val="0"/>
          <w:numId w:val="3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speri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Descrivere le esperienze specifiche del soggetto proponente acquisite nelle aree di professionalità selezionate nel progetto e le precedenti esperienze nella formazione continua e superiore)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outlineLvl w:val="0"/>
        <w:rPr/>
      </w:pPr>
      <w:r>
        <w:rPr/>
        <w:t>organizz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Descrivere l’organizzazione interna nonché l’organico del personale del soggetto proponente)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outlineLvl w:val="0"/>
        <w:rPr/>
      </w:pPr>
      <w:r>
        <w:rPr/>
        <w:t>livello di coinvolgimento nella rete dei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</w:rPr>
              <w:t>(Citare e descrivere eventuali protocolli e intese già attive ai quali l’ente partecipa dettagliando le attività di propria competenza nell’ambito della filiera operativa)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240" w:after="0"/>
        <w:jc w:val="both"/>
        <w:outlineLvl w:val="0"/>
        <w:rPr/>
      </w:pP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Competenze, titoli professionali ed esperienze del referente del progetto del/dei coordinatore/i e del personale impegnato nelle attività del soggetto proponente e per i quali si allegano i curricula indicati </w:t>
      </w:r>
      <w:r>
        <w:rPr>
          <w:rFonts w:cs="Verdana" w:ascii="Verdana" w:hAnsi="Verdana"/>
          <w:b w:val="false"/>
          <w:i/>
          <w:iCs/>
          <w:sz w:val="18"/>
          <w:szCs w:val="18"/>
        </w:rPr>
        <w:t>(allegare i Cv in originale sottoscritti da tutte le professionalità che si intendono coinvolgere nel progetto)</w:t>
      </w:r>
    </w:p>
    <w:p>
      <w:pPr>
        <w:pStyle w:val="TextBodyIndent"/>
        <w:numPr>
          <w:ilvl w:val="0"/>
          <w:numId w:val="0"/>
        </w:numPr>
        <w:spacing w:before="240" w:after="0"/>
        <w:jc w:val="both"/>
        <w:outlineLvl w:val="0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77"/>
        <w:gridCol w:w="2986"/>
        <w:gridCol w:w="1818"/>
        <w:gridCol w:w="915"/>
      </w:tblGrid>
      <w:tr>
        <w:trPr>
          <w:trHeight w:val="6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nella struttu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(max. 300 caratteri per ciascu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app. di lavoro (es. dipendente FT/P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. CV allegato</w:t>
            </w:r>
          </w:p>
        </w:tc>
      </w:tr>
      <w:tr>
        <w:trPr>
          <w:trHeight w:val="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Cs/>
          <w:i/>
          <w:color w:val="000000"/>
          <w:sz w:val="18"/>
          <w:szCs w:val="18"/>
        </w:rPr>
        <w:t>aggiungere eventuali righe secondo le necessità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Cs/>
          <w:i/>
          <w:color w:val="000000"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EZIONE 2 - INFORMAZIONI SUI PARTNERS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(C</w:t>
      </w:r>
      <w:r>
        <w:rPr>
          <w:rFonts w:cs="Verdana" w:ascii="Verdana" w:hAnsi="Verdana"/>
          <w:i/>
          <w:sz w:val="18"/>
          <w:szCs w:val="18"/>
        </w:rPr>
        <w:t>ompilare una scheda per ogni partner)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complessivo dei partners ___________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1 anagraf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ner n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/ ragione soci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e legale (indirizzo complet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n. C.C.I.A.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are/legale rappresenta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operativo del partner all’interno del progetto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i del progetto sulle quali interviene il partner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ner n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/ ragione soci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e legale (indirizzo complet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n. C.C.I.A.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are/legale rappresenta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operativo del partner all’interno del progetto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i del progetto sulle quali interviene il partner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ZIONE 3 – INFORMAZIONI SUL SOGGETTO ACCREDITATO PER LA FORMAZIONE CONTINUA E SUPERIORE 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1 anagraf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denominazione o ragione sociale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atura giuridic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ede leg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fax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E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ito interne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itolare/Rappresentante leg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ccreditato per la formazione continua e superiore / Provider ECM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Verdana" w:ascii="Verdana" w:hAnsi="Verdana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No              </w:t>
            </w:r>
            <w:r>
              <w:rPr>
                <w:rFonts w:cs="Verdana" w:ascii="Verdana" w:hAnsi="Verdana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S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umero e data iscrizion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n. decreto                       del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ipologia accreditament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Provvisoria         </w:t>
            </w:r>
            <w:r>
              <w:rPr>
                <w:rFonts w:cs="Verdana" w:ascii="Verdana" w:hAnsi="Verdana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definitiva        </w:t>
            </w:r>
            <w:r>
              <w:rPr>
                <w:rFonts w:cs="Verdana" w:ascii="Verdana" w:hAnsi="Verdana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standar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ipo formazione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40"/>
                <w:szCs w:val="40"/>
              </w:rPr>
              <w:t xml:space="preserve">     </w:t>
            </w:r>
            <w:r>
              <w:rPr>
                <w:rFonts w:cs="Verdana" w:ascii="Verdana" w:hAnsi="Verdana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residenziale            </w:t>
            </w:r>
            <w:r>
              <w:rPr>
                <w:rFonts w:cs="Verdana" w:ascii="Verdana" w:hAnsi="Verdana"/>
                <w:bCs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sul campo (FSC) 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40"/>
                <w:szCs w:val="40"/>
              </w:rPr>
              <w:t xml:space="preserve">     </w:t>
            </w:r>
            <w:r>
              <w:rPr>
                <w:rFonts w:cs="Verdana" w:ascii="Verdana" w:hAnsi="Verdana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 distanza (FAD)     </w:t>
            </w:r>
            <w:r>
              <w:rPr>
                <w:rFonts w:cs="Verdana" w:ascii="Verdana" w:hAnsi="Verdana"/>
                <w:bCs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ista</w:t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2 sede formativa accreditata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(compilare una scheda per ogni sede di svolgimento dell’attività formativ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de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indrizz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fax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E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esponsabile della sed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3.3 ulteriori spazi didattici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de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indrizz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fax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E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esponsabile della sed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4 elenco attrezzature, apparati e macchinari 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ind w:left="742" w:hanging="142"/>
              <w:jc w:val="right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tà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ind w:left="742" w:hanging="142"/>
              <w:jc w:val="right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ind w:left="742" w:hanging="142"/>
              <w:jc w:val="right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ind w:left="742" w:hanging="142"/>
              <w:jc w:val="right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ind w:left="742" w:hanging="142"/>
              <w:jc w:val="right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ind w:left="742" w:hanging="142"/>
              <w:jc w:val="right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numPr>
          <w:ilvl w:val="1"/>
          <w:numId w:val="2"/>
        </w:numPr>
        <w:spacing w:before="0" w:after="0"/>
        <w:ind w:left="426" w:hanging="426"/>
        <w:jc w:val="both"/>
        <w:outlineLvl w:val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</w:t>
      </w:r>
      <w:r>
        <w:rPr/>
        <w:t>speri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Descrivere le esperienze specifiche del soggetto proponente acquisite nelle aree di professionalità selezionate nel progetto e le precedenti esperienze nella formazione continua e superiore)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numPr>
          <w:ilvl w:val="1"/>
          <w:numId w:val="2"/>
        </w:numPr>
        <w:spacing w:before="0" w:after="0"/>
        <w:ind w:left="426" w:hanging="426"/>
        <w:jc w:val="both"/>
        <w:outlineLvl w:val="0"/>
        <w:rPr/>
      </w:pPr>
      <w:r>
        <w:rPr/>
        <w:t>organizz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Descrivere l’organizzazione interna nonché l’organico del personale del soggetto proponente)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IONE 4 – INFORMAZIONI SUL PROGETTO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 PROGE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escrivere in dettaglio gli obiettivi del progetto formativo e le precedenti esperienze del soggetto proponente/ente formatore nella formazione continua e superiore)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IONE 5 – INFORMAZIONI SUGLI INTERVENTI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compilare una scheda per ciascun intervento (Corso formativo), numerandola in progressione)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1. articolazione del percorso formativ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5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ure professionali destinatar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cors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e ore complessiv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complessivo iscritt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ettivi dell’intervento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logia didattica adottata nell’intervento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dalità di selezione dei partecipanti e formazione delle aule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e disciplinari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zione in au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or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zione online/e-learn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 or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zione: altre modalità innovati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or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otale ore di Form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 ore</w:t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5.2 e</w:t>
      </w:r>
      <w:r>
        <w:rPr/>
        <w:t>sperienza specifica nella formazione in materia di violenza alle donn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umero corsi conclusi in materia di violenza alle don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. corsi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escrizione dettagliata dei corsi avviati e conclusi in materia di violenza alle donne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5.3 descrizione delle azioni che si intendono attivare secondo quanto previsto dall’art.6 dell’avviso e dell’allegato E al Piano di azione straordinario contro la violenza sessuale e di genere", adottato con DPCM del 7 luglio 2015 n. 186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motivare e descrivere l'intervento proposto in relazione agli obiettivi formativi, alle metodologie didattiche, all’esperienza pregressa specifica nella formazione in materia di contrasto al fenomeno delle donne vittime di violenza, alla partecipazione a reti di servizi e/o a progetti operativi nel territorio. Collocare l'iniziativa in un quadro relazionale e operativo specifico)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5.4  durata del progetto (max 6 mesi)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(indicare la data presunta di inizio e fine progetto)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urata  Mesi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inizi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/_____/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fine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/_____/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5.5  costo del progetto e finanziamento richies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outlineLvl w:val="0"/>
        <w:rPr/>
      </w:pPr>
      <w:r>
        <w:rPr>
          <w:rFonts w:cs="Arial" w:ascii="Verdana" w:hAnsi="Verdana"/>
          <w:i/>
          <w:iCs/>
          <w:sz w:val="18"/>
          <w:szCs w:val="18"/>
        </w:rPr>
        <w:t>(indicare, la quota di cofinanziamento - almeno 10% del costo totale -</w:t>
      </w:r>
      <w:r>
        <w:rPr/>
        <w:t xml:space="preserve"> a carico dei proponenti, specificando le quote a carico di ciascun partner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lineRule="auto" w:line="360" w:before="240" w:after="60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otale € 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lineRule="auto" w:line="360"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i cu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lineRule="auto" w:line="360"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€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________________(max 90%) richiesti a valere sulle risorse di cui al presente Avvi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lineRule="auto" w:line="360"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€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_________________  a carico d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lineRule="auto" w:line="360"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apofila_____________   €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lineRule="auto" w:line="360"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ner_____________   €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lineRule="auto" w:line="360"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ner_____________   €_______________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5.5 descrizione degli elementi qualitativi della proposta secondo quanto previsto all’art. 6 dell’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5.6 coerenza tra costi e risultati attes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Didascalia"/>
        <w:spacing w:before="0" w:after="12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Didascalia"/>
        <w:spacing w:before="240" w:after="0"/>
        <w:rPr/>
      </w:pPr>
      <w:r>
        <w:rPr>
          <w:rFonts w:cs="Verdana" w:ascii="Verdana" w:hAnsi="Verdana"/>
          <w:sz w:val="18"/>
          <w:szCs w:val="18"/>
          <w:u w:val="none"/>
        </w:rPr>
        <w:t xml:space="preserve">5.7 rischi e difficoltà potenziali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descrizione degli ostacoli, rischi e difficoltà che si potrebbero incontrare nella fase di avvio e sviluppo delle attività del progetto e soluzioni praticabil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ZIONE 6 – RISULTATI E VERIFICHE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 xml:space="preserve">6.1 risultati finali attesi e impatto degli interventi sull’aumento dei servizi nel contesto territoriale di riferimento con riferimento anche a quanto previsto dall’Allegato E del Piano d’Azione Straordinario </w:t>
      </w:r>
      <w:r>
        <w:rPr>
          <w:rFonts w:cs="Verdana" w:ascii="Verdana" w:hAnsi="Verdana"/>
          <w:b/>
          <w:i/>
          <w:sz w:val="16"/>
          <w:szCs w:val="16"/>
        </w:rPr>
        <w:t>contro la violenza sessuale e di genere", adottato con DPCM del 7 luglio 2015 n. 1861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2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Didascalia"/>
        <w:spacing w:before="240" w:after="0"/>
        <w:rPr/>
      </w:pPr>
      <w:r>
        <w:rPr>
          <w:rFonts w:cs="Verdana" w:ascii="Verdana" w:hAnsi="Verdana"/>
          <w:sz w:val="18"/>
          <w:szCs w:val="18"/>
          <w:u w:val="none"/>
        </w:rPr>
        <w:t xml:space="preserve">6.2 cronoprogramma delle attività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iCs/>
          <w:sz w:val="18"/>
          <w:szCs w:val="18"/>
        </w:rPr>
        <w:t>(descrizione delle fasi di sviluppo del progetto e delle attività che s’intende realizzare, con indicazione dei tempi di avvio e di esecuzione delle varie fasi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6.3 p</w:t>
      </w:r>
      <w:r>
        <w:rPr/>
        <w:t>iano didat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91"/>
        <w:gridCol w:w="1520"/>
        <w:gridCol w:w="1501"/>
        <w:gridCol w:w="1891"/>
        <w:gridCol w:w="149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modulo formativ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n. o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n. docen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n. tu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mod.valutazione fina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6.4 monitoraggio e valutazione dei risultati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descrizione degli indicatori e meccanismi  per il monitoraggio e la valutazione in itinere e finale dei risultati delle azioni)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Firma del Legale rappresentante </w:t>
      </w: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  <w:t>(*)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vertAlign w:val="superscript"/>
        </w:rPr>
        <w:t>N.B.</w:t>
      </w: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  <w:t xml:space="preserve"> (*)  </w:t>
      </w:r>
      <w:r>
        <w:rPr>
          <w:rFonts w:cs="Arial" w:ascii="Verdana" w:hAnsi="Verdana"/>
          <w:bCs/>
          <w:color w:val="000000"/>
          <w:sz w:val="18"/>
          <w:szCs w:val="18"/>
        </w:rPr>
        <w:t>a pena di esclusione nel caso di raggruppamento firma di ciascuno dei componenti compreso il capofi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>
        <w:b/>
        <w:color w:val="0000FF"/>
        <w:sz w:val="24"/>
        <w:szCs w:val="24"/>
      </w:rPr>
      <w:tab/>
    </w:r>
    <w:r>
      <w:rPr>
        <w:b/>
        <w:sz w:val="24"/>
        <w:szCs w:val="24"/>
      </w:rPr>
      <w:t xml:space="preserve">Allegato 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Verdana" w:hAnsi="Verdana" w:eastAsia="Arial Unicode MS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0:00Z</dcterms:created>
  <dc:creator>gdefeo</dc:creator>
  <dc:description/>
  <cp:keywords/>
  <dc:language>en-US</dc:language>
  <cp:lastModifiedBy>Utente3</cp:lastModifiedBy>
  <cp:lastPrinted>2011-11-04T11:43:00Z</cp:lastPrinted>
  <dcterms:modified xsi:type="dcterms:W3CDTF">2017-09-06T08:23:00Z</dcterms:modified>
  <cp:revision>12</cp:revision>
  <dc:subject/>
  <dc:title>FORMULARIO PER PRESENTAZIONE DEL PROGETTO</dc:title>
</cp:coreProperties>
</file>