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76"/>
        <w:ind w:left="5387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Alla Presidenza del Consiglio dei Ministri </w:t>
      </w:r>
    </w:p>
    <w:p>
      <w:pPr>
        <w:pStyle w:val="Normal"/>
        <w:spacing w:lineRule="auto" w:line="276"/>
        <w:ind w:left="5387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Dipartimento della Gioventù e del Servizio civile nazionale</w:t>
      </w:r>
    </w:p>
    <w:p>
      <w:pPr>
        <w:pStyle w:val="Normal"/>
        <w:spacing w:lineRule="auto" w:line="276"/>
        <w:ind w:left="5387" w:right="-143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>Via della Ferratella in Laterano, n. 51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76"/>
        <w:ind w:left="5387" w:hanging="0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w:t xml:space="preserve">00184 - ROMA </w:t>
      </w:r>
    </w:p>
    <w:p>
      <w:pPr>
        <w:pStyle w:val="Normal"/>
        <w:ind w:right="-427" w:hanging="0"/>
        <w:rPr/>
      </w:pPr>
      <w:r>
        <w:rPr/>
        <w:tab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avvisigioventudgscn@pec.governo.it</w:t>
        </w:r>
      </w:hyperlink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427" w:hanging="0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ggetto: Avviso “</w:t>
      </w:r>
      <w:r>
        <w:rPr>
          <w:rFonts w:cs="Courier New" w:ascii="Century Gothic" w:hAnsi="Century Gothic"/>
          <w:b/>
          <w:i/>
          <w:sz w:val="22"/>
          <w:szCs w:val="22"/>
        </w:rPr>
        <w:t>Giovani per il sociale 2018</w:t>
      </w:r>
      <w:r>
        <w:rPr>
          <w:rFonts w:cs="Arial" w:ascii="Century Gothic" w:hAnsi="Century Gothic"/>
          <w:b/>
          <w:sz w:val="22"/>
          <w:szCs w:val="22"/>
        </w:rPr>
        <w:t>” - Dichiarazione di intenti per la costituzione dell’associazione temporanea di scopo (AT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sottoscritt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 nato a ______________________ il ___________ residente in __________________________ indirizzo _____________________ n. _____ Prov. ___Codice fiscale e, ove presente, Partita IVA _______________________________ in qualità di legale rappresentante di ______________________________________________, Capofila dell’ATS, avente sede legale in ______________________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rFonts w:cs="Arial" w:ascii="Century Gothic" w:hAnsi="Century Gothic"/>
          <w:sz w:val="22"/>
          <w:szCs w:val="22"/>
        </w:rPr>
        <w:t>______________________________________ nato a ___________________________________ il residente in __________________________ indirizzo _____________________ n. _____ Prov. ____ Codice fiscale e, ove presente, Partita IVA  ________________________________ in qualità di legale rappresentante di ___________________________________________________, Associato dell’ATS  avente sede legale in ______________________</w:t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(Aggiungere max un altro Associato)</w:t>
      </w:r>
    </w:p>
    <w:p>
      <w:pPr>
        <w:pStyle w:val="Normal"/>
        <w:ind w:left="540" w:hanging="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riferimento all’Avviso Pubblico della Presidenza del Consiglio dei Ministri – Dipartimento della Gioventù e del Servizio civile nazionale “</w:t>
      </w:r>
      <w:r>
        <w:rPr>
          <w:rFonts w:cs="Courier New" w:ascii="Century Gothic" w:hAnsi="Century Gothic"/>
          <w:b/>
          <w:i/>
          <w:sz w:val="22"/>
          <w:szCs w:val="22"/>
        </w:rPr>
        <w:t>Giovani per il sociale 2018</w:t>
      </w:r>
      <w:r>
        <w:rPr>
          <w:rFonts w:cs="Arial" w:ascii="Century Gothic" w:hAnsi="Century Gothic"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CHIARANO</w:t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69" w:hanging="26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’intento di costituirsi in ATS entro 30 giorni dalla data di pubblicazione della graduatoria sul sito istituzionale del Dipartimento; 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69" w:hanging="269"/>
        <w:jc w:val="both"/>
        <w:rPr/>
      </w:pPr>
      <w:r>
        <w:rPr>
          <w:rFonts w:cs="Arial" w:ascii="Century Gothic" w:hAnsi="Century Gothic"/>
          <w:sz w:val="22"/>
          <w:szCs w:val="22"/>
        </w:rPr>
        <w:t>che la suddivisione tra i componenti l’ATS avverrà secondo la seguente ripartizione:</w:t>
      </w:r>
    </w:p>
    <w:p>
      <w:pPr>
        <w:pStyle w:val="Corpodeltesto2"/>
        <w:spacing w:lineRule="auto" w:line="240"/>
        <w:ind w:left="269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rtecipazione finanziaria non inferiore al 10% del costo della proposta progettuale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apofil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ociato 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ssociato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12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assegnare sin d’ora il ruolo di Capofila a _______________________________________________ (indicare il nome dell’associazione).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>Data _________________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r la ____________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 digitale del legale rappresentante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irma digitale del legale rappresentante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er la _____________________________ </w:t>
      </w:r>
    </w:p>
    <w:p>
      <w:pPr>
        <w:pStyle w:val="Corpodeltesto2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irma digitale del legale rappresentante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llegato A1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i/>
        <w:sz w:val="20"/>
        <w:szCs w:val="20"/>
      </w:rPr>
      <w:t>Dichiarazione di intenti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harCharCarattereCarattereCarattereCarattere">
    <w:name w:val=" Char Char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isigioventudgscn@pec.gov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0:00Z</dcterms:created>
  <dc:creator>dasi</dc:creator>
  <dc:description/>
  <dc:language>en-US</dc:language>
  <cp:lastModifiedBy>czaccaria</cp:lastModifiedBy>
  <cp:lastPrinted>2017-12-01T10:20:00Z</cp:lastPrinted>
  <dcterms:modified xsi:type="dcterms:W3CDTF">2017-12-01T09:20:00Z</dcterms:modified>
  <cp:revision>2</cp:revision>
  <dc:subject/>
  <dc:title>Dichiarazione d’intenti per la costituzione ATI/ATS</dc:title>
</cp:coreProperties>
</file>